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长春经济技术开发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规划四路项目房地产评估中介机构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名情况公示名单</w:t>
      </w:r>
    </w:p>
    <w:tbl>
      <w:tblPr>
        <w:tblW w:w="999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5"/>
        <w:gridCol w:w="1352"/>
        <w:gridCol w:w="4056"/>
        <w:gridCol w:w="1138"/>
      </w:tblGrid>
      <w:tr>
        <w:trPr>
          <w:trHeight w:val="1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评估机构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质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吉林银兴房地产估价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伟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长春市经济开发区世纪大街以东、营口路以南长春总部基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#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贰级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健圆房地产土地估价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米洪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市绿园区景阳大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99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长春上海城二期英湖印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壹级</w:t>
            </w:r>
          </w:p>
        </w:tc>
      </w:tr>
      <w:tr>
        <w:trPr>
          <w:trHeight w:val="1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吉林省建兴房地产评估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白世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市朝阳区建昌街延安大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吉港花园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3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贰级</w:t>
            </w:r>
          </w:p>
        </w:tc>
      </w:tr>
      <w:tr>
        <w:trPr>
          <w:trHeight w:val="1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吉林省中际房地产评估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firstLine="3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魏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长春市朝阳区建设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叁级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1T11:43:00Z</cp:lastPrinted>
  <dcterms:modified xsi:type="dcterms:W3CDTF">2024-11-12T06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